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Micronesia – F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(Working Group) Minutes Reporting Form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or Working Grou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 Pla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/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3:3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Conference Ro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5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Presen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Absent: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2"/>
            </w:tblGrid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mmy Hicks, Director, IRPO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rdon Segal, Director, (IT)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nglen Ringlen, (chair &amp; note taker) VPSS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re Nena, Counselor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ny Weilbacher, Director Pohnpei Campus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edson Abraham, Director, Student Life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ff Arnold, Student Services Coordinator (Pohnpei Campus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ey Oducado, Registra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lliam Mailiby, IRP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3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Attende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genda/Major Topics of Discussion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s on findings from enrollment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esentations for ideas and strategies that will fit the college’s needs for marking, recruitment and reten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Decisions/Recommendations/Action Steps/Motions with Timeline &amp; Responsibilities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Noel Levitz framework for developing Enrollment Management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Noel Levitz retention funnel approach to develop tracking indicators and benchmarks for impro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more faculty to the working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3 small working groups to address: [1] marketing and recruitment efforts; [2]Retention related efforts; [3]Data and data trends in recruitment &amp;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orking group should meet weekly until mid September to develop an enrollment management pla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cussion/Information Sharing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presentation on Enrollment Management Matters (attached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SIS for data related to progress and persistenc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Hicks and Ringlen shared their experience from the conference. Lots of materials on different ideas and strategies on marketing and recruitment &amp; retentio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needs to name more faculty members to the working group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this is the first meeting since February, the group needs to meet on a weekly basis until mid September when the draft enrollment management plan is developed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 should be on Fridays at 2 p.m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small working groups will be formed after the review of data and the framework (decision making) is established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students enroll at the College?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students leave?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think we know but we do not have the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Upcoming Meeting Date &amp; Time/Etc.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meeting is Friday, August 8, 2008 at 2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outs/Documents Referenced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 Matt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Web Site Link: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PO will set up a place on its website for the enrollment management working grou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len Ring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istribut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4, 20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45:00Z</dcterms:created>
  <dc:creator>Information Technology</dc:creator>
  <dc:description/>
  <cp:keywords/>
  <dc:language>en-US</dc:language>
  <cp:lastModifiedBy>Information Technology</cp:lastModifiedBy>
  <cp:lastPrinted>2008-06-05T15:44:00Z</cp:lastPrinted>
  <dcterms:modified xsi:type="dcterms:W3CDTF">2008-08-04T00:45:00Z</dcterms:modified>
  <cp:revision>2</cp:revision>
  <dc:subject/>
  <dc:title>College of Micronesia – FSM</dc:title>
</cp:coreProperties>
</file>